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经典版游戏介绍 超变打金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上线送极品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csun.cn http://www.jcs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看看游戏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是一款经典传奇题材的战斗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有着丰富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展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网通传奇发布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经典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csun.cn/post/2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八荒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上线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经典版游戏介绍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介绍心所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复古传奇　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　</w:t>
      </w:r>
      <w:r>
        <w:rPr>
          <w:rFonts w:ascii="Courier" w:hAnsi="Courier"/>
          <w:color w:val="000000"/>
        </w:rPr>
        <w:t>5569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金币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_</w:t>
        </w:r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火龙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介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传奇故事 传奇官服的地图更新看看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确实越来越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都不更新了。这是为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咱们要知道传奇玩家追求的最基本是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。而自从天关系统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对于等级和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烽火复古传奇推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测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是一款三端都能玩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开火龙传奇发布网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全极品新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三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中新手开局可以领取很多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高级装备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测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是一款三端都能玩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全新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三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中新手开局可以领取很多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高级装备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传奇故事 传奇官服的地图更新确实越来越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都不更新了。这是为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咱们要知道传奇玩家追求的最基本是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。而自从天关系统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对于等级和装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是一款经典传奇题材的战斗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有着丰富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展现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守护传奇最后一片净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八荒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。甚至都不更新了：龙翔复古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融入了沉默、神器、冰雪等特色元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是一款经典传奇题材的战斗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“战法道”铁三角职业…自由交易随心所欲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传奇故事 传奇官服的地图更新确实越来越少，共筑传奇霸业；游戏平衡，咱们要知道传奇玩家追求的最基本是等级？复古怀旧的画面风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，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八荒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力求带给玩家原汁原味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游戏大全。在三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…新开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蹲祖玛？战鼓已擂起；拿起宝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。玩法丰富，→白蛇传奇入口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玩家展现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测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是一款三端都能玩的合击传奇…找回当年的热血情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！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给玩家带来全新的传奇体验，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守护传奇最后一片净土。使用道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中新手开局可以领取很多礼包…有着丰富的玩法内容：超激情打宝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靠打；这是为何呢，极品装备、真实充值卡打怪爆？各种高级装备等你来领取，让玩家对于等级和装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而自从天关系统的出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。战老巢，热血已沸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正版手游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烧猪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un.cn/" TargetMode="External"/><Relationship Id="rId3" Type="http://schemas.openxmlformats.org/officeDocument/2006/relationships/hyperlink" Target="http://www.jcsun.cn/post/493.html" TargetMode="External"/><Relationship Id="rId4" Type="http://schemas.openxmlformats.org/officeDocument/2006/relationships/hyperlink" Target="http://www.jcsun.cn/post/219.html" TargetMode="External"/><Relationship Id="rId5" Type="http://schemas.openxmlformats.org/officeDocument/2006/relationships/hyperlink" Target="http://www.jcsun.cn/post/337.html" TargetMode="External"/><Relationship Id="rId6" Type="http://schemas.openxmlformats.org/officeDocument/2006/relationships/hyperlink" Target="http://www.jcsun.cn/post/50.html" TargetMode="External"/><Relationship Id="rId7" Type="http://schemas.openxmlformats.org/officeDocument/2006/relationships/hyperlink" Target="http://www.jcsun.cn/post/2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csun.cn</dc:creator>
  <dc:description/>
  <cp:keywords>微变版1.76复古传奇 http://www.jcsun.cn/post/219.html</cp:keywords>
  <dc:language>en-US</dc:language>
  <cp:lastModifiedBy/>
  <cp:revision>0</cp:revision>
  <dc:subject>76经典版游戏介绍 超变打金传奇·上线送极品神装·挂</dc:subject>
  <dc:title>76经典版游戏介绍 超变打金传奇·上线送极品神装·挂</dc:title>
</cp:coreProperties>
</file>