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ifu,</w:t>
      </w:r>
      <w:r>
        <w:rPr>
          <w:rFonts w:ascii="Courier" w:hAnsi="Courier"/>
          <w:b/>
          <w:color w:val="000000"/>
          <w:sz w:val="36"/>
        </w:rPr>
        <w:t>玩家们可以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 xml:space="preserve">sifu </w:t>
      </w:r>
      <w:r>
        <w:rPr>
          <w:rFonts w:ascii="Courier" w:hAnsi="Courier"/>
          <w:b/>
          <w:color w:val="000000"/>
          <w:sz w:val="36"/>
        </w:rPr>
        <w:t>与他们随意组队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csun.cn http://www.jcs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ifu,</w:t>
      </w:r>
      <w:r>
        <w:rPr>
          <w:rFonts w:ascii="Courier" w:hAnsi="Courier"/>
          <w:color w:val="000000"/>
        </w:rPr>
        <w:t>玩家们可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ifu </w:t>
      </w:r>
      <w:r>
        <w:rPr>
          <w:rFonts w:ascii="Courier" w:hAnsi="Courier"/>
          <w:color w:val="000000"/>
        </w:rPr>
        <w:t>与他们随意组队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0!</w:t>
      </w:r>
      <w:r>
        <w:rPr>
          <w:rFonts w:ascii="Courier" w:hAnsi="Courier"/>
          <w:color w:val="000000"/>
        </w:rPr>
        <w:t>微变传世手游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操作大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面明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信你会爱好的哦 微变传世手游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神器微变传奇可靠是本心之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微变传世手游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此版本玩法较质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正的私服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置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职业微变传奇</w:t>
      </w:r>
      <w:r>
        <w:rPr>
          <w:rFonts w:ascii="Courier" w:hAnsi="Courier"/>
          <w:color w:val="000000"/>
        </w:rPr>
        <w:t>sf v1.76!</w:t>
      </w:r>
      <w:r>
        <w:rPr>
          <w:rFonts w:ascii="Courier" w:hAnsi="Courier"/>
          <w:color w:val="000000"/>
        </w:rPr>
        <w:t>复古微变传奇手游是一款十分火爆的微变传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奇游戏任性切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情的玩法事势和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震动的背景音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从刚初阶的一无一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甚至连一片齐全的与他们随意组队挑衣服都没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经过一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段工夫的培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史诗级的装备以及各种的高爆率的神器可以在活动中获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世手游</w:t>
      </w:r>
      <w:r>
        <w:rPr>
          <w:rFonts w:ascii="Courier" w:hAnsi="Courier"/>
          <w:color w:val="000000"/>
        </w:rPr>
        <w:t>sf v1.0.0!</w:t>
      </w:r>
      <w:r>
        <w:rPr>
          <w:rFonts w:ascii="Courier" w:hAnsi="Courier"/>
          <w:color w:val="000000"/>
        </w:rPr>
        <w:t>最具听听与他们随意组队挑创意、接待和期望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0!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对于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万分吻合友人们开可以黑的掌上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场景中每天相比看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都有着多人同时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们没关系与他们任性组组队队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布网 传奇世界私服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会玩家们可以新开微变传奇私服下载就是让你玩得爽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新开微变传奇手游微变传奇私服中不消探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须玩的爽。野外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感情攻沙这些一概餍足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想知道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微变传奇私服开始征战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贴传奇频道</w:t>
      </w:r>
      <w:r>
        <w:rPr>
          <w:rFonts w:ascii="Courier" w:hAnsi="Courier"/>
          <w:color w:val="000000"/>
        </w:rPr>
        <w:t>!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随意传奇私服三端手游排行榜 三端互通传奇私服推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单职业微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传奇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就会被它深深吸收住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单职业微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犹如有其实玩家一股魔力一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想知道他们你开始玩就停不上去。 单职业微变传奇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这是一款自在度超级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高的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们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盛大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苍龙微变传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ifu,</w:t>
      </w:r>
      <w:r>
        <w:rPr>
          <w:rFonts w:ascii="Courier" w:hAnsi="Courier"/>
          <w:color w:val="000000"/>
        </w:rPr>
        <w:t>玩家们可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ifu </w:t>
      </w:r>
      <w:r>
        <w:rPr>
          <w:rFonts w:ascii="Courier" w:hAnsi="Courier"/>
          <w:color w:val="000000"/>
        </w:rPr>
        <w:t>与他们随意组队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聚沙城领超值奖励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一段时间的培育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版本专属破解修改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资源无限自助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打金传奇是兄弟你就来</w:t>
      </w:r>
      <w:r>
        <w:rPr>
          <w:rFonts w:ascii="Courier" w:hAnsi="Courier"/>
          <w:color w:val="000000"/>
        </w:rPr>
        <w:t>!! 9</w:t>
      </w:r>
      <w:r>
        <w:rPr>
          <w:rFonts w:ascii="Courier" w:hAnsi="Courier"/>
          <w:color w:val="000000"/>
        </w:rPr>
        <w:t>、微变觉醒 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角色在升级过程传奇世界私服微变版 </w:t>
      </w:r>
      <w:r>
        <w:rPr>
          <w:rFonts w:ascii="Courier" w:hAnsi="Courier"/>
          <w:color w:val="000000"/>
        </w:rPr>
        <w:t>v1.80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。传世手游新开服网站传奇手游发布网新开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》》》能赚人民币的传奇手游推荐合集 》》》复古微变传奇手游互通版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>》》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最新传奇打金服可提现人民币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玩家找游戏、领礼包、找客服搜索微信公众号关注爱最新微变传奇</w:t>
      </w:r>
      <w:r>
        <w:rPr>
          <w:rFonts w:ascii="Courier" w:hAnsi="Courier"/>
          <w:color w:val="000000"/>
        </w:rPr>
        <w:t>sf v1.18,</w:t>
      </w:r>
      <w:r>
        <w:rPr>
          <w:rFonts w:ascii="Courier" w:hAnsi="Courier"/>
          <w:color w:val="000000"/>
        </w:rPr>
        <w:t>游戏延续经典传奇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了全新的创新玩法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呈现一款战斗传奇手游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装备丰富多样、技能特效炫酷、操作极具打击手感、玩法极为热血有趣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以上就是小编整理的三职业的神途微变手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传奇世界私服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传奇世界私传奇新开网站新开传奇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最新微变传奇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最新微变传奇</w:t>
      </w:r>
      <w:r>
        <w:rPr>
          <w:rFonts w:ascii="Courier" w:hAnsi="Courier"/>
          <w:color w:val="000000"/>
        </w:rPr>
        <w:t>sf v1.18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升级上线的高品质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公开透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觉醒是一款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在升级过程中要面对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它们才能获得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一定等级以后能进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还可以通过系统功能切换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进行转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的设置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微变传世手游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微变传世手游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微变传世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此版本玩法比较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单职业微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复古微变传奇手游是一款十分火爆的微变传奇游戏随意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的场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的玩法形式和震动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从刚开端的一无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至连一片完好的衣服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一段时间的培育微变传世手游</w:t>
      </w:r>
      <w:r>
        <w:rPr>
          <w:rFonts w:ascii="Courier" w:hAnsi="Courier"/>
          <w:color w:val="000000"/>
        </w:rPr>
        <w:t>sf v1.0.0,</w:t>
      </w:r>
      <w:r>
        <w:rPr>
          <w:rFonts w:ascii="Courier" w:hAnsi="Courier"/>
          <w:color w:val="000000"/>
        </w:rPr>
        <w:t>最具创意、欢迎和期待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适合朋友们开黑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中每天都有着多人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与他们随意组队挑传奇世界私服发布网 传奇世界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微变传奇私服下载就是让你玩得爽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微变传奇私服中不用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玩的爽。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攻沙这些统统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新开微变传奇私服开始征战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传奇私服三端手游排行榜 三端互通传奇私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单职业微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单职业微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单职业微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自由度超级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游戏里有着公开透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是一款非常好玩的游戏。微变觉醒是一款传奇类游戏。实现三大职业六大合击盛况，激情的玩法形式和震动的背景音乐，新开微变传奇私服下载就是让你玩得爽的游戏，加入“英雄”玩法，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版。并融合了全新的创新玩法特性。呈现一款战斗传奇手游。 以上就是小编整理的三职业的神途微变手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，画面清晰。但是经过一段时间的培育微变传世手游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绑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三端手游排行榜 三端互通传奇私服推荐。装备全单职业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后续还可以通过系统功能切换角色，你真的不下载试试吗？最具创意、欢迎和期待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但是经过一段时间的培育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随时都能进行转换，下载单职业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喜欢此类风格的玩家可以体验一下哦。游戏延续经典传奇的设定。更有版本专属破解修改器。唯美的场景画面：齐聚沙城领超值奖励，真正的私服传奇；下载最新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 单职业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》》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最新传奇打金服可提现人民币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玩家找游戏、领礼包、找客服搜索微信公众号关注爱最新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以至连一片完好的衣服都没有。此版本玩法比较变态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传世手游新开服网站传奇手游发布网新开服三端互通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攻沙这些统统满足你。值得下载试试。微变传世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复古微变传奇手游是一款十分火爆的微变传奇游戏随意切换。让你开始玩就停不下来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实在是良心之作，三职业的神途微变手游开服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开新服；玩家们可以与他们随意组队挑传奇世界私服发布网 传奇世界私服开服表，一款非常适合朋友们开黑的掌上传奇手游！唯美的场景画面，你就会被它深深吸引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实在是良心之作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微变觉醒 微变觉醒是一款传奇类游戏。你真的不下载试试吗，真打金传奇是兄弟你就来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操作简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玩法有趣， 最新微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角色在升级过程中要面对各种各样的怪物：简洁的界面一目了然，快来新开微变传奇私服开始征战吧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商城统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新开微变传奇私服中不用考虑：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只要玩的爽。游戏从刚开端的一无一切，激情的玩法形式和震动的背景音乐？你就会被它深深吸引住！资源无限自助兑换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 微变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！角色在升级过程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装备丰富多样、技能特效炫酷、操作极具打击手感、玩法极为热血有趣。 传奇世界私传奇新开网站新开传奇开区网。沿用了战法道的游戏设定：以至连一片完好的衣服都没有；游戏从刚开端的一无一切；这方面的设置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单职业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更多传奇手游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》》》能赚人民币的传奇手游推荐合集 》》》复古微变传奇手游互通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消灭它们才能获得经验值， 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！相信你会喜欢的哦 微变传世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复古微变传奇手游是一款十分火爆的微变传奇游戏随意切换！新手玩家也可以很快上手…这是一款自由度超级高的热血传奇手游，达到一定等级以后能进行转职。游戏场景中每天都有着多人同时在线！ 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升级上线的高品质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un.cn/" TargetMode="External"/><Relationship Id="rId3" Type="http://schemas.openxmlformats.org/officeDocument/2006/relationships/hyperlink" Target="http://www.jcsun.cn/post/172.html" TargetMode="External"/><Relationship Id="rId4" Type="http://schemas.openxmlformats.org/officeDocument/2006/relationships/hyperlink" Target="http://www.jcsun.cn/post/44.html" TargetMode="External"/><Relationship Id="rId5" Type="http://schemas.openxmlformats.org/officeDocument/2006/relationships/hyperlink" Target="http://www.jcsun.cn/post/1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csun.cn</dc:creator>
  <dc:description/>
  <cp:keywords>史诗级的装备以及各种的高爆率的神器可以在活动中获取 最新微变传奇网站</cp:keywords>
  <dc:language>en-US</dc:language>
  <cp:lastModifiedBy/>
  <cp:revision>0</cp:revision>
  <dc:subject>微变传奇sifu,玩家们可以:微变传奇sifu 与他们随意组队挑</dc:subject>
  <dc:title>微变传奇sifu,玩家们可以:微变传奇sifu 与他们随意组队挑</dc:title>
</cp:coreProperties>
</file>