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新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世界手游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csun.cn http://www.jcs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手游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开区时辰表 传奇世界新服表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私服网为您提供最新的传奇世界私服开服时辰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听听传奇新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音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下方链接即可畅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于传奇万万是骨灰级玩家首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并且还有最新开服表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私服传奇手游发表网新开服 传奇三端互通新开服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新服网传奇新开网站地址是几何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新开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几点封闭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相比看网站小编就为群众先容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传奇新服网哪个好用版本传奇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一齐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新服网排名　</w:t>
      </w:r>
      <w:r>
        <w:rPr>
          <w:rFonts w:ascii="Courier" w:hAnsi="Courier"/>
          <w:color w:val="000000"/>
        </w:rPr>
        <w:t>3748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4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私服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传奇新服网传奇新开网站地址是几何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新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仿盛大版传奇世界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新开传奇世界私服 传奇世界新开服网站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、热血传奇私服网站内中有传奇最新的开服时辰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每一款游戏开服时辰都是不一样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假若你想第一时辰真切传奇开服时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记得必定想知道发布要保藏关切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妨间接进入开服表官方网站真切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变态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大全 传奇网站变态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推荐合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想知道新开传奇世界手游发布网站传奇世界手游发表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编给群众清算了近期人气火爆而且很好玩的传奇世界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服的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夸奖有很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服网排名神器很紧张得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在的战争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乐趣的小友人快试试吧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最新传奇世界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原始的传奇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玩对比一下传奇世界家从头切到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受游戏中人物切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群众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微端传奇新服网表网新开服三网大全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倡议群众不妨关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会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新服网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新服网传奇世界新开服网站传奇世界最新开服列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新服传奇世界开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撒播世各听听新开传奇世界手游发布网站类副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人同服的典范传奇世界网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听听传奇新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手游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经常开新服的传奇手游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滚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容易体验到霸区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超多福利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传奇手游发布网新开服推荐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好玩的传奇手游就在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传奇盒子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手游发布网新开服 每日开服传奇手游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火爆大区神途传奇为玩家汇集了部分比较有趣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开新区时刻都有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强的服务器让玩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随时在线打金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搬砖还是游玩都非常的奈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新开传奇新服今日新开首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手游新服网在哪里下载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新开传奇手游新服网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新开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传奇新开服网站推荐 手游传奇新开服网站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新服网是一款新开的超级经典的单职业传奇手游可以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也可以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>玩家可以轻松体验超高爆率、海量副本。单职业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新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开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新开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新开传奇世界开区时间表 传奇世界新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为您提供最新的传奇世界私服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骨灰级玩家首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手游发布网新开服 传奇三端互通新开服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新开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几点开启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热血传奇私服网站里面有传奇最新的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每一款游戏开服时间都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了解传奇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一定要收藏关注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进入开服表官方网站了解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家整理了近期人气火爆而且很好玩的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很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试试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世界私服最新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切到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游戏中人物真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传奇世界新开服网站传奇世界最新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服传奇世界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传世各类副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的经典传奇世界网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过程。全服高爆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关卡随意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参与各种各样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荣誉巅峰。最新的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游戏延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十年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王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十载传奇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的千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属于热血的世界。魔幻风格的传奇英雄战斗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高度还原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页游戏有哪些 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页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是近期超级热门的传奇游戏。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更精彩的剧情、玩家的野兽坐骑、酷炫时尚等等。游戏中的怪刷率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非常漂亮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页游戏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页游戏有多少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页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我们一起来看看吧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是近期超级热门的传奇游戏，最原始的传奇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开服表：魔幻风格的传奇英雄战斗竞技手游：血战到底。如果你想第一时间了解传奇开服时间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网页游戏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世界私服 传奇世界新开服网站，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小伙伴快试试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怀旧传奇新服时间，绝对是骨灰级玩家首选。新开传奇新服有哪些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在传奇频道就可以找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在哪里玩。传承十年传奇经典， 更多经典传奇尽在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，每日新开新服。各种副本关卡随意刷，新开服的版本，人气火爆的传奇世界新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几点开启新服；天天开新区时刻都有人气，特效非常漂亮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传奇世界开区时间表 传奇世界新服表，全新的游戏机制也能带给你不一样的娱乐过程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的怪刷率也很高，最新版本。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包括更精彩的剧情、玩家的野兽坐骑、酷炫时尚等等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发布网手游中！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手游新服网在哪里下载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传奇世界私服最新传奇世界私服网，不管是搬砖还是游玩都非常的奈斯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神器很轻松获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网页游戏合集？ 更多好玩的传奇手游就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成就荣誉巅峰。高强的服务器让玩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随时在线打金回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。充满挑战，元神版本，新版首区。奖励有很多。同样的千人攻沙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更多经典传奇游戏：今天小编就为大家介绍下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但是容易体验到霸区的快乐！游戏中更有超多福利相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，万人同服的经典传奇世界网游。传奇世界私服网为您提供最新的传奇世界私服开服时间表，今天小编就为大家介绍下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就一起看下去吧。找服新开传奇新服今日新开首服传奇手游。新开火爆大区神途传奇为玩家汇集了部分比较有趣的新开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页游戏地址是多少，小编给大家整理了近期人气火爆而且很好玩的传奇世界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。感受游戏中人物真实的切感：自由的战斗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职业传奇新服网？点击进入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传奇网站的小伙伴可以点击上方地址直接查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传奇盒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游戏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开传奇今日最新服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，可以直接进入开服表官方网站了解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新的超多玩法，我们一起来看看吧。积极参与各种各样的活动。单职业传奇新服网是一款新开的超级经典的单职业传奇手游可以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也可以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，传奇手游发布网新开服 每日开服传奇手游游戏推荐。玩家可以轻松体验超高爆率、海量副本。让玩家从头切到尾。体验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一样的打怪爆装，快来试试传奇手游发布网新开服推荐吧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流传世各类副古，点击直接进入传奇开新开传奇新服网手游。体验更多经典传奇游戏，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今天小编就跟大家分享新开传奇新服。 十载传奇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私服网站里面有传奇最新的开服时间表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最新消息！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飞龙版当中超多的对战玩法都可以在这里体验…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，传奇每一款游戏开服时间都是不一样的，全服高爆打金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页游戏有哪些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世界手游发布网站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。自由打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常开新服的传奇手游带给大家。有想体验更多更好玩更经典的传奇，一款最新开服测试的私服传奇手游传奇新开服网站推荐 手游传奇新开服网站合集！这是属于热血的世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虽然滚服。每日新服传奇世界开服网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小编为大家整理的最全最大的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网页游戏有多少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建议大家可以关注，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成就王者，完美高度还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记得一定要收藏关注开服表，最新的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会有传奇世界新开服网站传奇世界最新开服列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了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手游发布网新开服 传奇三端互通新开服网站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下方链接即可畅玩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un.cn/" TargetMode="External"/><Relationship Id="rId3" Type="http://schemas.openxmlformats.org/officeDocument/2006/relationships/hyperlink" Target="http://www.jcsun.cn/post/25.html" TargetMode="External"/><Relationship Id="rId4" Type="http://schemas.openxmlformats.org/officeDocument/2006/relationships/hyperlink" Target="http://www.jcsun.cn/post/34.html" TargetMode="External"/><Relationship Id="rId5" Type="http://schemas.openxmlformats.org/officeDocument/2006/relationships/hyperlink" Target="http://www.jcsun.cn/post/27.html" TargetMode="External"/><Relationship Id="rId6" Type="http://schemas.openxmlformats.org/officeDocument/2006/relationships/hyperlink" Target="http://www.jcsun.cn/post/21.html" TargetMode="External"/><Relationship Id="rId7" Type="http://schemas.openxmlformats.org/officeDocument/2006/relationships/hyperlink" Target="http://www.jcsun.cn/post/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csun.cn</dc:creator>
  <dc:description/>
  <cp:keywords>并且还有最新开服表信息 仿盛大传奇新服网 仿盛大版传奇世界私服 v1</cp:keywords>
  <dc:language>en-US</dc:language>
  <cp:lastModifiedBy/>
  <cp:revision>0</cp:revision>
  <dc:subject>传奇新服网,新开传奇世界手游发布网站</dc:subject>
  <dc:title>传奇新服网,新开传奇世界手游发布网站</dc:title>
</cp:coreProperties>
</file>