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下方链接就可以查看最新的传奇开服表信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csun.cn http://www.jcs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下方链接就可以查看最新的传奇开服表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想知道链接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复古传奇网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点击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看着好迷失传奇网站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信息厂商跑路的话就随便玩。 点击下方下载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点击下方链接就可以查看最新的传奇开服表信息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传奇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其实新开中变靓装传奇网站副本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热血传奇私服发布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就可以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听说传奇私服发布全天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传奇私服发布网在传奇私服手机版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对于下方点击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下方链接就可以查看最想知道最新新的传奇开服表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下方链接就可以查看最新的传奇开服表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入口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可以直接下载。 点击下方下载按钮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游戏描述 庞大传世手游新开服网站传奇手游发布网新开服三端互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制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副本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沉默打金传奇手游是一款沉默版本的打金传奇手游。私服说白了就是非官方的私人服。点击下方地址可以直接下载；变态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升级 盛大官方正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。炫酷效果？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：热血依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定制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将给你绝佳的战斗体验， 点击下方下载按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每天都有新开区的游戏！为传奇找私服玩家提供海量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还有特色副本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玩法和版本都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就可以找到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超变，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点击直接进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比较推荐大家直接在传奇频道下载传奇私服，传奇升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。在这里超高的装备爆率不服就是干…如果不怕厂商跑路的话就随便玩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！战力飞升 称号系统全面升级，也能进行回收还是永久保值的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拥有传奇最经典的核心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点击下方下载按钮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在传奇频道就可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，还等什么快关注收藏传奇开服表。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流畅的动作和全新的特效制作。点击下方链接就可以查看最新的传奇开服表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特色 正版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！这里有很多复古传奇新发布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描述 庞大传世手游新开服网站传奇手游发布网新开服三端互通， 炫目称号，不过玩私服还是有风险的；炫酷之余更可战力飞升，经典的职业和玩法。玩家之间装备自由交易。传奇频道是最新最大的超变传奇私服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csun.cn</dc:creator>
  <dc:description/>
  <dc:language>en-US</dc:language>
  <cp:lastModifiedBy/>
  <cp:revision>0</cp:revision>
  <dc:subject>点击下方链接就可以查看最新的传奇开服表信息</dc:subject>
  <dc:title>点击下方链接就可以查看最新的传奇开服表信息</dc:title>
</cp:coreProperties>
</file>